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 » февраля  2014 года</w:t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 xml:space="preserve">14/18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департамента государственного регулирования цен и тарифов Костромской области от 21.11.2013 № 13/385 «Об утверждении сборов, взимаемых Государственной инспекцией по надзору за техническим состоянием самоходных машин и других видов техники Костромской области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 от 13 декабря 1993 года №1291 «О государственном надзоре за техническим состоянием самоходных машин и других видов техники в Российской Федерации» и от 13 ноября 2013 года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, постановлениями администрации Костромской области от 26 февраля 2008 года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2-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латежах, взимаемых Государственной инспекцией по надзору за техническим состоянием самоходных машин и других видов техники Костромской области" (в редакции постановления администрации области от 26.12.2013 года № 553-а) и от 31 июля 2012 года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13-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департаменте государственного регулирования цен и тарифов Костром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изменение в постановление департамента государственного регулирования цен и тарифов Костромской области от 21.11.2013 № 13/385 «Об утверждении сборов, взимаемых Государственной инспекцией по надзору за техническим состоянием самоходных машин и других видов техники Костромской области», изложив приложение к нему в следующей редакции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меры сборов, взимаемых Государственной инспекцие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дзору за техническим состоянием самоходных машин 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х видов техники 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950"/>
        <w:gridCol w:w="2380"/>
        <w:gridCol w:w="454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действий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мер сбора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б.      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хнический осмотр трактора, самоходной дорожно-строительной и иной машины, зарегистрированных органами, осуществляющими государственный надзор за их техническим состоянием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ческий осмотр прицепа самоходной машины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8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ый технический осмотр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ттракционной техники, зарегистрированной органами, осуществляющими государственный надзор за их техническим состоянием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6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экзамена по безопасной эксплуатации машин (теория)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экзамена по эксплуатации машин 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я для категории F для получивши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ю тракториста-машиниста (теория)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экзамена по правилам дорожного движения (теория)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2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экзамена по практическим навыкам вожд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 силу  со  дня 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</w:t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D2E528B01F605E80FF44B3251E36DB3FC9698C2D3035A9C32C2A75696BDA1E7BCA73FC1F1535E823EB4FnBADM" TargetMode="External"/><Relationship Id="rId4" Type="http://schemas.openxmlformats.org/officeDocument/2006/relationships/hyperlink" Target="consultantplus://offline/ref=66D2E528B01F605E80FF44B3251E36DB3FC9698C2A303AAFC32C2A75696BDA1E7BCA73FC1F1535E823EB4BnBA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8:00Z</dcterms:created>
  <dc:creator>Admin</dc:creator>
  <dc:description/>
  <cp:keywords/>
  <dc:language>en-US</dc:language>
  <cp:lastModifiedBy>пользователь</cp:lastModifiedBy>
  <cp:lastPrinted>2014-01-28T10:44:00Z</cp:lastPrinted>
  <dcterms:modified xsi:type="dcterms:W3CDTF">2014-02-07T05:27:00Z</dcterms:modified>
  <cp:revision>6</cp:revision>
  <dc:subject/>
  <dc:title/>
</cp:coreProperties>
</file>